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55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Агаева Чингиза Расул оглы, * года рождения, уроженца с. * * района Азербайджанской ССР, проживающего по адресу: ул. *, д. *,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2024 года должностным лицом Межрайонной ИФНС России № 11 по ХМАО-Югре в отношении директора ООО «*» Агаева Ч.Р. составлен протокол об административном правонарушении, согласно которому Агаев Ч.Р., являясь директором ООО «*», расположенного по адресу: ХМАО-Югра, Сургутский район, г.п. *, здание магазина «*»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ев Ч.Р., извещенный о времени и месте судебного заседания, не явился. Агаев Ч.Р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гаева Ч.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Агаев Ч.Р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директор ООО «*» Агаев Ч.Р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Агаева Ч.Р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Агаева Чингиза Расул оглы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